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матеріалами СБУ засуджено інформатора терористичної організації «ЛН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уганщині за матеріалами Служби безпеки України Рубіжанський міський суд засудив до трьох з половиною років позбавлення волі інформатора одного з незаконних збройних формувань так званої «ЛН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ивна група Управління СБУ у Чернігівській області затримала спільника терористів у травні 2016 року в місті Золоте на Луганщи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пецслужби встановили, що місцевий мешканець передавав бойовикам дані про дислокацію, переміщення, кількісний склад та озброєння підрозділів Збройних Сил України в районі проведення антитерористичної опе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 визнав зловмисника винним за ч. 1 ст. 258-3 (створення терористичної групи чи терористичної організації) Криміна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ок суду набрав законної си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-центр СБ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3984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User</dc:creator>
  <dc:description/>
  <cp:keywords/>
  <dc:language>en-US</dc:language>
  <cp:lastModifiedBy>Користувач Windows</cp:lastModifiedBy>
  <dcterms:modified xsi:type="dcterms:W3CDTF">2018-04-17T12:25:00Z</dcterms:modified>
  <cp:revision>3</cp:revision>
  <dc:subject/>
  <dc:title/>
</cp:coreProperties>
</file>